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–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67945</wp:posOffset>
                </wp:positionV>
                <wp:extent cx="8382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8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GIÁO DỤC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INH TẾ &amp; PHÁP LUẬ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 - 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Bài kiểm tra theo hình thức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câu/mỗi mã đề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trắc nghiệm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úng sai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câu/ mỗi mã đ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hần 1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vi-VN"/>
        </w:rPr>
        <w:t>Trắc nghiệm nhiều phương án lựa chọ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81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83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3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85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978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87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hần 2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vi-VN"/>
        </w:rPr>
        <w:t xml:space="preserve">Trắc nghiệ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trả lờ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vi-VN"/>
        </w:rPr>
        <w:t>đúng sa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Điểm tối đa của 01 câu hỏi là 1,0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c sinh chỉ lựa chọn chính xác 01 ý trong 1 câu hỏi được 0,1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c sinh chỉ lựa chọn chính xác 02 ý trong 1 câu hỏi được 0,25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c sinh chỉ lựa chọn chính xác 03 ý trong 1 câu hỏi được 0,50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Học sinh chỉ lựa chọn chính xác 04 ý trong 1 câu hỏi được 1 điể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563"/>
        <w:gridCol w:w="1408"/>
        <w:gridCol w:w="993"/>
        <w:gridCol w:w="1523"/>
        <w:gridCol w:w="1584"/>
      </w:tblGrid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ã đề 8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ã đề 8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ệnh hỏ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 (Đ/S)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ệnh hỏ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563"/>
        <w:gridCol w:w="1408"/>
        <w:gridCol w:w="993"/>
        <w:gridCol w:w="1523"/>
        <w:gridCol w:w="1584"/>
      </w:tblGrid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ã đề 85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Mã đề 87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ệnh hỏ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 (Đ/S)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ệnh hỏ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52:00Z</dcterms:created>
  <dc:creator>Hà Nam Nguyễn</dc:creator>
  <dc:description/>
  <dc:language>en-US</dc:language>
  <cp:lastModifiedBy>HD King</cp:lastModifiedBy>
  <cp:lastPrinted>2024-05-11T08:45:00Z</cp:lastPrinted>
  <dcterms:modified xsi:type="dcterms:W3CDTF">2024-05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